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lassi 1 G – 1I</w:t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DISCIPLINA : INGLES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 xml:space="preserve">PROGETTAZIONE DIDATTICA ANNUAL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egnante: Antonella Neg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COMPETENZE FINALI DA RAGGIUNGERE :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re i punti principali di una semplice registrazione audio su argomenti familiar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re i punti essenziali di brevi articoli di giornale su temi attuali e no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porre domande inerenti ad attività svol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formulare e accettare delle scus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mbiare un punto di vista person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re sentimenti quali sorpresa, gioia, curiosità e reagire a sentimenti dello stesso tipo espressi da altre perso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re cortesemente accordo e disaccord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ferire nei particolari un’esperienza o un avvenimen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enere una conversazione semplice su argomenti familiar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Scrivere un testo semplice e coerente su temi diversi pertinenti alla sfera degli interessi personali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MINI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re semplici strategie di autovalutazione e autocorrezione. Mettere in atto comportamenti di autonomia, autocontrollo e fiducia in se stess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are autonomamente, a coppie, in gruppo, cooperando e rispettando le regole. Aiutare e rispettare gli altr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ggiungere attraverso l’uso di una lingua diversa dalla propria la consapevolezza dell’importanza del comunicare. Parlare e comunicare con i coetanei scambiando domande e informazioni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re la voce per imitare e riprodurre suoni e frasi da soli o in gruppo. Interpretare immagini e foto. Proporre ipotes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MODULI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o 0       Valutazione conoscenza strutture di base apprese nella Scuola Media tramite esercitazioni scritte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Module 1  </w:t>
        <w:tab/>
        <w:t>LET’S GET STARTE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UNIT 0            Language revision</w:t>
      </w:r>
    </w:p>
    <w:p>
      <w:pPr>
        <w:pStyle w:val="Normal"/>
        <w:ind w:left="708" w:firstLine="708"/>
        <w:rPr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UNIT 1</w:t>
        <w:tab/>
        <w:tab/>
        <w:t>Time out</w:t>
      </w:r>
    </w:p>
    <w:p>
      <w:pPr>
        <w:pStyle w:val="Heading2"/>
        <w:rPr>
          <w:lang w:val="en-US"/>
        </w:rPr>
      </w:pPr>
      <w:r>
        <w:rPr>
          <w:rFonts w:eastAsia="Arial"/>
          <w:lang w:val="en-US"/>
        </w:rPr>
        <w:t xml:space="preserve">                       </w:t>
      </w:r>
      <w:r>
        <w:rPr>
          <w:lang w:val="en-US"/>
        </w:rPr>
        <w:t>UNIT 2            That's life</w:t>
        <w:tab/>
        <w:tab/>
      </w:r>
    </w:p>
    <w:p>
      <w:pPr>
        <w:pStyle w:val="Heading2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Module 2        SENSATIONAL!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rFonts w:eastAsia="Arial"/>
          <w:lang w:val="en-US"/>
        </w:rPr>
        <w:t xml:space="preserve">                       </w:t>
      </w:r>
      <w:r>
        <w:rPr>
          <w:lang w:val="en-US"/>
        </w:rPr>
        <w:t>UNIT 3</w:t>
        <w:tab/>
        <w:tab/>
        <w:t>Go for it</w:t>
      </w:r>
    </w:p>
    <w:p>
      <w:pPr>
        <w:pStyle w:val="Heading2"/>
        <w:rPr>
          <w:lang w:val="en-US"/>
        </w:rPr>
      </w:pPr>
      <w:r>
        <w:rPr>
          <w:rFonts w:eastAsia="Arial"/>
          <w:lang w:val="en-US"/>
        </w:rPr>
        <w:t xml:space="preserve">                       </w:t>
      </w:r>
      <w:r>
        <w:rPr>
          <w:lang w:val="en-US"/>
        </w:rPr>
        <w:t>UNIT 4             Sensational!</w:t>
      </w:r>
    </w:p>
    <w:p>
      <w:pPr>
        <w:pStyle w:val="Normal"/>
        <w:rPr/>
      </w:pPr>
      <w:r>
        <w:rPr>
          <w:lang w:val="en-US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UNIT 5             No limi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TITOLODELMODULO"/>
        <w:rPr>
          <w:b w:val="false"/>
          <w:b w:val="false"/>
          <w:lang w:val="it-IT"/>
        </w:rPr>
      </w:pPr>
      <w:r>
        <w:rPr>
          <w:lang w:val="it-IT"/>
        </w:rPr>
        <w:t xml:space="preserve">MODULE 0  Entry checker        </w:t>
      </w:r>
      <w:r>
        <w:rPr>
          <w:b w:val="false"/>
          <w:lang w:val="it-IT"/>
        </w:rPr>
        <w:t xml:space="preserve">Verifica della padronanza delle strutture grammaticali di base studiate alla Scuola Media </w:t>
      </w:r>
    </w:p>
    <w:p>
      <w:pPr>
        <w:pStyle w:val="TITOLODELMODULO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TITOLODELMODULO"/>
        <w:rPr>
          <w:lang w:val="it-IT"/>
        </w:rPr>
      </w:pPr>
      <w:r>
        <w:rPr>
          <w:lang w:val="it-IT"/>
        </w:rPr>
        <w:t>MODULE 1. LET’S GET STARTED</w:t>
      </w:r>
    </w:p>
    <w:p>
      <w:pPr>
        <w:pStyle w:val="TITOLODELMODULO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iettivi finali del modul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 con che frequenza si svolgono delle attività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rimere preferenz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re e scoprire hobby delle perso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rimere accordo e disaccord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zare dat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re dei paragon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are il tempo passat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inuare una conversaz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ee lessica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à del tempo libe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al med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si della vi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gettiv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ività interdisciplinari e competenze trasversa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grafia: Urbanizzazione- L'espansione di Londra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rFonts w:cs="Arial" w:ascii="Arial" w:hAnsi="Arial"/>
          <w:sz w:val="22"/>
          <w:lang w:val="en-US"/>
        </w:rPr>
        <w:t>Letteratura inglese: Jack London - The call of the wi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zare, classificare, comprendere, comunicare, confrontare, dedurre, distinguere, ipotizzare, leggere, ordinare, memorizzare, predire, progettare, riconoscere, valut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87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tture grammaticali: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Present simple e avverbi di frequenza; Avverbi di frequenza; present continuous; Present Simple vs Present Continuous; Past simple di be e there was, there were; Past Simple;  Il comparativo e il superlativo degli aggettivi.</w:t>
      </w:r>
    </w:p>
    <w:p>
      <w:pPr>
        <w:pStyle w:val="TextBodyIndent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0" w:hanging="0"/>
        <w:jc w:val="both"/>
        <w:rPr>
          <w:b/>
          <w:b/>
          <w:iCs/>
          <w:lang w:val="en-GB"/>
        </w:rPr>
      </w:pPr>
      <w:r>
        <w:rPr>
          <w:b/>
          <w:iCs/>
          <w:lang w:val="en-GB"/>
        </w:rPr>
        <w:t>Civiltà e intercultura</w:t>
      </w:r>
    </w:p>
    <w:p>
      <w:pPr>
        <w:pStyle w:val="TextBodyIndent"/>
        <w:ind w:left="0" w:right="0" w:hanging="0"/>
        <w:jc w:val="both"/>
        <w:rPr>
          <w:b/>
          <w:b/>
          <w:iCs/>
          <w:lang w:val="en-GB"/>
        </w:rPr>
      </w:pPr>
      <w:r>
        <w:rPr>
          <w:b/>
          <w:iCs/>
          <w:lang w:val="en-GB"/>
        </w:rPr>
      </w:r>
    </w:p>
    <w:p>
      <w:pPr>
        <w:pStyle w:val="TextBodyIndent"/>
        <w:numPr>
          <w:ilvl w:val="0"/>
          <w:numId w:val="5"/>
        </w:numPr>
        <w:jc w:val="both"/>
        <w:rPr>
          <w:bCs/>
        </w:rPr>
      </w:pPr>
      <w:r>
        <w:rPr>
          <w:bCs/>
        </w:rPr>
        <w:t>Cultura : La vita degli adolescenti a Londra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lang w:val="en-GB"/>
              </w:rPr>
            </w:pPr>
            <w:r>
              <w:rPr>
                <w:sz w:val="24"/>
                <w:lang w:val="en-GB"/>
              </w:rPr>
              <w:t>MODULE 2. SENSATION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iettivi finali del modul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lare di eventi sportiv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lare di spor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lare di sensazion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usarsi e dare spiegazion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re e dare suggeriment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ambiare notizi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lare di esperienz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ee lessica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s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gettivi estrem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bi di movimen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i geografici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ività interdisciplinari e competenze trasversa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ria: Il sistema feudal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zione Fisica: I benefici dell'esercizio fisic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etteratura inglese:  Lewis Carroll -  Alice's Adventures in Wonderlan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zare, classificare, comprendere, comunicare, confrontare, dedurre, distinguere, ipotizzare, leggere, ordinare, memorizzare, predire, progettare, riconoscere, valut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87" w:leader="none"/>
        </w:tabs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Strutture grammaticali: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TextBodyIndent"/>
        <w:ind w:left="0" w:right="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ast Continuous; Past Simple vs Past Continuous; adverbs of manner; Present perfect con ever e never; present perfect (been/gone); present perfect vs past simple;  present perfect con just, still, yet, already; present perfect con for e since; present perfect continuous.</w:t>
      </w:r>
    </w:p>
    <w:p>
      <w:pPr>
        <w:pStyle w:val="TextBodyIndent"/>
        <w:ind w:left="0" w:right="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ind w:left="0" w:right="0" w:hanging="0"/>
        <w:jc w:val="both"/>
        <w:rPr>
          <w:bCs/>
        </w:rPr>
      </w:pPr>
      <w:r>
        <w:rPr>
          <w:b/>
          <w:iCs/>
          <w:lang w:val="en-GB"/>
        </w:rPr>
        <w:t>Civiltà e intercultura</w:t>
      </w:r>
    </w:p>
    <w:p>
      <w:pPr>
        <w:pStyle w:val="TextBodyIndent"/>
        <w:numPr>
          <w:ilvl w:val="0"/>
          <w:numId w:val="5"/>
        </w:numPr>
        <w:jc w:val="both"/>
        <w:rPr>
          <w:bCs/>
          <w:lang w:val="en-US"/>
        </w:rPr>
      </w:pPr>
      <w:r>
        <w:rPr>
          <w:bCs/>
        </w:rPr>
        <w:t>La storia viva e rivisitata</w:t>
      </w:r>
    </w:p>
    <w:p>
      <w:pPr>
        <w:pStyle w:val="TextBodyIndent"/>
        <w:numPr>
          <w:ilvl w:val="0"/>
          <w:numId w:val="5"/>
        </w:numPr>
        <w:jc w:val="both"/>
        <w:rPr>
          <w:lang w:val="en-GB"/>
        </w:rPr>
      </w:pPr>
      <w:r>
        <w:rPr>
          <w:bCs/>
          <w:lang w:val="en-US"/>
        </w:rPr>
        <w:t>Sports in the U.S.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ETODOLOGIA DIDATTI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pproccio è di tipo funzionale-comunicativo, per cui l’apprendimento avviene attraverso l’acquisizione di un modello di comportamento linguistico proposto nella sua globalità e non attraverso la presentazione di semplici elementi o frasi isola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farà uso sia di lezioni frontali che di pair-work e saranno proposte attività con strumenti multimedial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rFonts w:cs="Arial" w:ascii="Arial" w:hAnsi="Arial"/>
          <w:b/>
          <w:bCs/>
          <w:sz w:val="22"/>
        </w:rPr>
        <w:t>RISORSE/MATERIALI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bri di testo: “Language for life B 1”, di  Ben Wetz -  Ed. Oxford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ssidi multimediali disponibili ( Lavagna interattiva LIM 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i didattici (Oxford, BBC, ecc.)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before="360" w:after="24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ODALITA’/TIPOLOGIE DI VERIFICA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assegneranno verifiche di due tipi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</w:rPr>
        <w:t>Verifiche formative al termine di ogni unità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</w:rPr>
        <w:t>Verifiche sommative, più distanziate nel tempo, strutturate in modo da comprendere verifiche di più abilità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i verifiche permetteranno di accertare il grado di apprendimento degli studenti e di verificare se gli obiettivi proposti sono stati raggiun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La valutazione avverrà su livelli di abilità e capacità acquisite nel raggiungimento degli obiettivi prefissati.</w:t>
      </w:r>
    </w:p>
    <w:p>
      <w:pPr>
        <w:pStyle w:val="Normal"/>
        <w:keepNext w:val="true"/>
        <w:widowControl w:val="false"/>
        <w:autoSpaceDE w:val="false"/>
        <w:spacing w:before="36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TTIVITA’ DI RECUPERO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sz w:val="22"/>
        </w:rPr>
        <w:t>Durante l’anno scolastico, si cercherà di programmare una serie di momenti da dedicar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 esercitazioni di lettura e di fonetica aventi lo scopo di correggere le frequenti imperfezioni dovute all’interferenza con l’italiano e i dialett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 esercitazioni di ripasso e di rinforzo con l’aiuto del workbook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omenti di approfondimento anche con l’aiuto di strumenti multimedial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Alba, 19 /10/ 2020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  <w:lang w:val="fr-FR"/>
    </w:rPr>
  </w:style>
  <w:style w:type="character" w:styleId="WW8Num5z0">
    <w:name w:val="WW8Num5z0"/>
    <w:qFormat/>
    <w:rPr>
      <w:rFonts w:ascii="Symbol" w:hAnsi="Symbol" w:cs="Symbol"/>
      <w:lang w:val="it-IT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  <w:lang w:val="en-US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right="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ind w:left="283" w:right="0" w:hanging="283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ind w:left="340" w:right="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jc w:val="both"/>
    </w:pPr>
    <w:rPr>
      <w:rFonts w:ascii="Arial" w:hAnsi="Arial" w:cs="Arial"/>
      <w:b/>
      <w:bCs/>
      <w:sz w:val="22"/>
      <w:lang w:val="en-GB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44:00Z</dcterms:created>
  <dc:creator>knegro</dc:creator>
  <dc:description/>
  <cp:keywords/>
  <dc:language>en-US</dc:language>
  <cp:lastModifiedBy>Antonella</cp:lastModifiedBy>
  <cp:lastPrinted>2019-06-11T12:22:00Z</cp:lastPrinted>
  <dcterms:modified xsi:type="dcterms:W3CDTF">2020-10-13T09:58:00Z</dcterms:modified>
  <cp:revision>9</cp:revision>
  <dc:subject/>
  <dc:title>ISTITUTO ISTRUZIONE SUPERIORE "L</dc:title>
</cp:coreProperties>
</file>